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нят 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</w:t>
            </w:r>
          </w:p>
          <w:p>
            <w:pPr>
              <w:pStyle w:val="Style1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 ЦДиЮТиЭ г. Вязьмы 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2.2019 № 3</w:t>
            </w:r>
          </w:p>
        </w:tc>
        <w:tc>
          <w:tcPr>
            <w:tcW w:w="4786" w:type="dxa"/>
            <w:tcBorders/>
          </w:tcPr>
          <w:p>
            <w:pPr>
              <w:pStyle w:val="Style12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ОТЧЕТ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 учреждения 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детского и юношеского туризма и экскурс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зьмы Смоленской области</w:t>
      </w:r>
    </w:p>
    <w:p>
      <w:pPr>
        <w:pStyle w:val="Normal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0"/>
        </w:rPr>
        <w:t>(полное наименование образовательного учреждения в соответствии с Уставом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Ф, 215119, город Вязьма, Смоленской области, улица Ленина, дом 54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Юридический адрес место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Февраль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19 год</w:t>
      </w:r>
    </w:p>
    <w:p>
      <w:pPr>
        <w:pStyle w:val="Normal"/>
        <w:jc w:val="center"/>
        <w:rPr/>
      </w:pPr>
      <w:r>
        <w:rPr>
          <w:b/>
          <w:szCs w:val="24"/>
        </w:rPr>
        <w:t>Раздел 1. Общие сведения об образовательном учрежден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829300" cy="196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4"/>
                              <w:gridCol w:w="5146"/>
                            </w:tblGrid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Год основания 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0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 ОУ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Муниципальное бюджет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дополнительного образования «Центр детского и юнош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туризма и экскурсий» г. Вязьмы Смол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есто нахождения О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) 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8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ссийская Федерация, 215119, город Вязьма, Смоленской области, улица Ленина, дом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) фактический адрес 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ссийская Федерация, 215119, город Вязьма, Смоленской области, улица Ленина, дом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(48131) 2–56–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Centr_turizma_67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дрес сайта в Интернете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www.turizm-vzm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4.65pt;mso-wrap-distance-left:9pt;mso-wrap-distance-right:9pt;mso-wrap-distance-top:0pt;mso-wrap-distance-bottom:0pt;margin-top:8.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4"/>
                        <w:gridCol w:w="5146"/>
                      </w:tblGrid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Год основания 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именование О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Муниципаль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дополнительного образования «Центр детского и юноше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туризма и экскурсий» г. Вязьмы Смол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есто нахождения О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) юридический адрес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82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ссийская Федерация, 215119, город Вязьма, Смоленской области, улица Ленина, дом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) фактический адрес 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ссийская Федерация, 215119, город Вязьма, Смоленской области, улица Ленина, дом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48131) 2–56–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адрес электронной почты)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Centr_turizma_67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дрес сайта в Интернете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www.turizm-vzm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Цель работы учреждения: организация содержательного досуга,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 активизация поисков и учебно-исследовательской деятельности обучающихся в рамках детского и юношеского туризма; содействие развитию социальной  личности, ее самоопределению, формирование человека - гражданина и патриота России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Учреждения через реализацию образовательных программ:</w:t>
      </w:r>
    </w:p>
    <w:p>
      <w:pPr>
        <w:pStyle w:val="Normal"/>
        <w:numPr>
          <w:ilvl w:val="0"/>
          <w:numId w:val="2"/>
        </w:numPr>
        <w:ind w:left="153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личностного и физического развития, укрепления здоровья детей в возрасте от 6 до 21 года;</w:t>
      </w:r>
    </w:p>
    <w:p>
      <w:pPr>
        <w:pStyle w:val="Normal"/>
        <w:numPr>
          <w:ilvl w:val="0"/>
          <w:numId w:val="2"/>
        </w:numPr>
        <w:ind w:left="153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;</w:t>
      </w:r>
    </w:p>
    <w:p>
      <w:pPr>
        <w:pStyle w:val="Normal"/>
        <w:numPr>
          <w:ilvl w:val="0"/>
          <w:numId w:val="2"/>
        </w:numPr>
        <w:ind w:left="153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обучающихся  к жизни в обществе;</w:t>
      </w:r>
    </w:p>
    <w:p>
      <w:pPr>
        <w:pStyle w:val="Normal"/>
        <w:numPr>
          <w:ilvl w:val="0"/>
          <w:numId w:val="2"/>
        </w:numPr>
        <w:ind w:left="153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Нормативное правовое обеспечение деятельности образовательного учрежде</w:t>
      </w:r>
      <w:r>
        <w:rPr/>
        <w:t>ния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95"/>
        <w:gridCol w:w="8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7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ата регистрации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.03.2015 г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27.12.2018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дителем и собственником имущества Учреждения является Администрация муниципального образования «Вяземский район» Смоленской области</w:t>
            </w:r>
          </w:p>
        </w:tc>
      </w:tr>
      <w:tr>
        <w:trPr>
          <w:trHeight w:val="6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о Федеральная налоговая служб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026700852342</w:t>
            </w:r>
          </w:p>
        </w:tc>
      </w:tr>
      <w:tr>
        <w:trPr>
          <w:trHeight w:val="9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о Федеральная налоговая служб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6722014437</w:t>
            </w:r>
          </w:p>
        </w:tc>
      </w:tr>
      <w:tr>
        <w:trPr>
          <w:trHeight w:val="5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67-А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0147/2    от 27.04.2015 г.</w:t>
            </w:r>
          </w:p>
        </w:tc>
      </w:tr>
      <w:tr>
        <w:trPr>
          <w:trHeight w:val="1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67.СО.01.000.М.000211.04.15   от 07.04.2015 г.</w:t>
            </w:r>
          </w:p>
        </w:tc>
      </w:tr>
      <w:tr>
        <w:trPr>
          <w:trHeight w:val="1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7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66     от 14.07.2015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8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ое образовани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9. Программа развития  ОУ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а на заседании педагогического совета МБУ Д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ДЮТиЭ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. Характеристика з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ип здания (подчеркнуть): двухэтажное трехкорпусное кирпич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д ввода в эксплуатацию 1967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ая площадь 1893,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и имеются: актовый (дискуссионный) зал, компьютерный кабинет на 7 мест, зал антикафе для подростков и молодежи (интеллектуальные настольные игры, коммуникативные игры, обсуждения, беседы на различные тематики), чайная комната, сенсорная комната для занятий пескотерапией, «тихая комната» для занятий педагога-психолога и проведения тренингов и релаксации, зал гарденотерапии (работа с минимизацией процессов возбуждения, основа – живые растения), выставочный зал, зал арт-терапии, «крокус-зал (батут, спортивно-игровое оборудование, развивающий центр «Мальчиш-кибальчиш», детский лабиринт), кабинет семейной терапии (творческая мастерская для мам, игровые развивающие зоны для маленьких детей), тренажер-скалодром в помещении, спортзал для залинга (туристская полоса препятствий в помещении), изостудия, кабинет детских коррекционных занятий и настольных игр для детей с ограниченными возможностями и детей инвалидов, кабинеты для туристско-краеведческой, спортивно-оздоровительной, социально-педагогической т экологической деятельностью, игровые комнаты, детский театр со сценой, библиотека, кладовые, и др. Учебные кабинеты оснащены учебной мебелью, необходимыми наглядными пособиями и оборудованием для проведения зан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же имеется развитый туристский спортивный кластер в природных условиях в д. Чепчугово (Эколого-туристская деревня «Чепчугово») со скалодромом в высоту 9 метров, веревочным городком, туристской полосой, «переправой» через р. Вязьму, столярной мастерской, площадкой для вечерних мероприятий с костровым, площадкой для тренинговых занятий «Готовимся в поход», пищеблок с трапезной, медблок, летний душ, площадка для народных игр и д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vertAlign w:val="superscript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2. Библиотечно-информационное обеспечение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(на момент самообследования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. Приложение №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Материально-техническое обеспечение образовательного процесса (наличие необходимого учебного оборудования, приборов, инструментов и т.д.) в 2018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  <w:color w:val="FF00FF"/>
              </w:rPr>
            </w:pPr>
            <w:r>
              <w:rPr>
                <w:color w:val="000000"/>
              </w:rPr>
              <w:t>Дополнительные образовательные программы по направления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ное  соотношение материально-технического и учебного оборудования от необходимого количества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Эколого - биологическо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логи - краевед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уристско - краеведческо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ные туристы - спасатели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уховное краеведение Смоленщин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скурсионное краеведение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торики - краевед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ортивно - оздоровительно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ртивное ориентирование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учение жизненным навыкам в природной среде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лолазание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 безопасности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циально - педагогическо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ные инструкторы туризм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аеведы - искусствовед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расту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чка отсчет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Туристская песня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аботы объединений учащихся МБУ ДО «Центр детского и юношеского туризма и экскурсий» г. Вязьмы Смоленской области созданы необходимые условия, и Учреждение располагает удовлетворительной материально-технической базой, которая позволяет обеспечить в полном объеме реализацию образовательных программ, осуществлять учебно-воспитательный процесс на оптим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кабинеты МБУ ДО «Центр детского и юношеского туризма и экскурсий» г. Вязьмы Смоленской области  по медико-социальным условиям (оснащенность, температурный режим, соответствие площадей, чередование занятий и отдыха) соответствуют нормам СанПина, в полной мере оснащены средствами пожарной безопасности.</w:t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Байдарки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Весла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пасательные жилеты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пасательные веревки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Гидромеш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Непромокаемые ветров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мпас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ланшет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нцелярские принадлежности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рная лента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улетка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опата (2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апёрная лопатка (2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опор в чехле (2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тоаппарат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лька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очинный нож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дицинская аптечка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монтный набор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акет для документов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локнот, ручка, карандаш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рёвки (5)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spacing w:val="-3"/>
          <w:sz w:val="28"/>
          <w:szCs w:val="28"/>
        </w:rPr>
        <w:t>Тент 4</w:t>
      </w:r>
      <w:r>
        <w:rPr>
          <w:rFonts w:eastAsia="Symbol" w:cs="Symbol" w:ascii="Symbol" w:hAnsi="Symbol"/>
          <w:spacing w:val="-3"/>
          <w:sz w:val="28"/>
          <w:szCs w:val="28"/>
        </w:rPr>
        <w:t></w:t>
      </w:r>
      <w:r>
        <w:rPr>
          <w:spacing w:val="-3"/>
          <w:sz w:val="28"/>
          <w:szCs w:val="28"/>
        </w:rPr>
        <w:t>5 м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рабин альпинистский с муфтой (10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стровое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алатки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альные меш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льномер (1), транспортир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врики теплоизоляционные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арочные вёдра (3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раховочная система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юкза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нарь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ляга (3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асы (2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ила двуручная в чехле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одстилка под палатку (полиэтиленовая)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Компостеры (20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ризмы (20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Карточки для отметок КП (15) и др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ффективной деятельности детских объединений и педагогических работников МБУ ДО «Центр детского и юношеского туризма и экскурсий» г. Вязьмы Смоленской области созданы все обязательные усло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Методическое обеспечение образовательного процесса в 2018 году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4898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8 год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непрерывного повышения квалификации: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еминар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еминар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ы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: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й совет, педагогический совет, совет старост, попечительский совет, методические объедин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ует</w:t>
            </w:r>
          </w:p>
        </w:tc>
      </w:tr>
      <w:tr>
        <w:trPr>
          <w:trHeight w:val="14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пуляризация передового педагогического опыта (конкурс педагогического мастерства «Сердце отдаю детям»; Всероссийские соревнования педагогических работников; Областные соревнования педагогических работников; открытые занятия)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занятия; участие педагогов в конкурсах и соревнованиях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: семинары  и мастер-классы для судей соревнован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уе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уе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 и союз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Ф МГУТУ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ниторин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Участники образовательного процесс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Качественный состав педагогических кадров ОУ за 2018 год 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1020"/>
        <w:gridCol w:w="1134"/>
        <w:gridCol w:w="992"/>
        <w:gridCol w:w="992"/>
        <w:gridCol w:w="993"/>
        <w:gridCol w:w="992"/>
        <w:gridCol w:w="850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8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81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педагогических работников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4.2. Повышение квалификации административных и педагогических работников в 2018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992"/>
        <w:gridCol w:w="1483"/>
        <w:gridCol w:w="1644"/>
        <w:gridCol w:w="1704"/>
        <w:gridCol w:w="1704"/>
      </w:tblGrid>
      <w:tr>
        <w:trPr>
          <w:trHeight w:val="55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овышении квалификации </w:t>
            </w:r>
          </w:p>
        </w:tc>
      </w:tr>
      <w:tr>
        <w:trPr>
          <w:trHeight w:val="171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4.3. Возрастной состав педагогических кадров (на момент самообследования) чел./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081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4.4. Категорийный состав педагогических кадров (на момент самообследования) чел./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2"/>
        <w:gridCol w:w="2886"/>
        <w:gridCol w:w="2835"/>
        <w:gridCol w:w="2693"/>
      </w:tblGrid>
      <w:tr>
        <w:trPr>
          <w:trHeight w:val="441" w:hRule="exac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%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0%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Имеют звание «Народный/Заслуженный учитель РФ»  (чел./%)  ---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  <w:sz w:val="28"/>
        </w:rPr>
        <w:t>звания (чел./%)  --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Имеют правительственные награды (за педагогическую деятельность) (чел./%) --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highlight w:val="cyan"/>
        </w:rPr>
      </w:pPr>
      <w:r>
        <w:rPr>
          <w:rFonts w:cs="Times New Roman" w:ascii="Times New Roman" w:hAnsi="Times New Roman"/>
          <w:sz w:val="28"/>
          <w:highlight w:val="cyan"/>
        </w:rPr>
      </w:r>
    </w:p>
    <w:p>
      <w:pPr>
        <w:pStyle w:val="Normal"/>
        <w:rPr/>
      </w:pPr>
      <w:r>
        <w:rPr>
          <w:b/>
          <w:sz w:val="28"/>
        </w:rPr>
        <w:t>4.5. Состав педагогических кадров по стажу работы в общеобразовательном учреждении (чел.)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</w:rPr>
        <w:t>4.6.  Использование педагогами современных педагогических образовательных технологий*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8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Процент педагогов, использующи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  <w:sz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7. Структура контингента учащихся за 2018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709"/>
        <w:gridCol w:w="850"/>
        <w:gridCol w:w="851"/>
        <w:gridCol w:w="850"/>
        <w:gridCol w:w="851"/>
        <w:gridCol w:w="708"/>
        <w:gridCol w:w="851"/>
        <w:gridCol w:w="709"/>
        <w:gridCol w:w="762"/>
      </w:tblGrid>
      <w:tr>
        <w:trPr>
          <w:trHeight w:val="47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 ОП</w:t>
            </w:r>
          </w:p>
        </w:tc>
        <w:tc>
          <w:tcPr>
            <w:tcW w:w="71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уча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уск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) Эколого - биол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) Туристско - краеведче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1 год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)Спортивно - оздоровите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) Социально -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8. Сведения о программах, реализуемых в учреждении за 2018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44"/>
        <w:gridCol w:w="1559"/>
        <w:gridCol w:w="1134"/>
        <w:gridCol w:w="1134"/>
        <w:gridCol w:w="1134"/>
        <w:gridCol w:w="1120"/>
      </w:tblGrid>
      <w:tr>
        <w:trPr>
          <w:trHeight w:val="15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именование образовате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ормативный срок реализации образовательных программ в соответствии с лицензи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 групп по дан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% к общему числу групп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учащихся по данной О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% к общему числу учащихся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Экологи - краеведы»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 5 лет (Лицензия на пра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едения образовательно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ятельности № 446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3 апре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14 г., срок действия лиценз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бессрочно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%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Юные туристы - спасатели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%</w:t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Экскурсионное краеведение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Историки - краеведы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уховное краеведение Смоленщины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ртивное ориентирование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%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лолазание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Обучение жизненным навыкам в природной среде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%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Школа безопасности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ные инструкторы туризма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%</w:t>
            </w:r>
          </w:p>
        </w:tc>
      </w:tr>
      <w:tr>
        <w:trPr>
          <w:trHeight w:val="2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аеведы - искусствоведы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%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расту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чка отсчета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уристская песня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%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ные объедин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%</w:t>
            </w:r>
          </w:p>
        </w:tc>
      </w:tr>
      <w:tr>
        <w:trPr>
          <w:trHeight w:val="451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Управление образовате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1. Сведения об администрации образовательного учрежде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 Анна Игоре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лова Ольга Владимиров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</w:rPr>
        <w:t>5</w:t>
      </w:r>
      <w:r>
        <w:rPr>
          <w:b/>
          <w:sz w:val="28"/>
        </w:rPr>
        <w:t>.2. Сведения о формах государственно-общественного управления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Положение утверждено Приказом № 18-01-03 от 23.01.2015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утверждено Приказом № 19-01-03 от 23.01.2015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ий 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утверждено Приказом № 19-01-03 от 23.01.2015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чительский 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ложение утверждено Приказом № 19-01-03 от 23.01.2015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старо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ложение утверждено Приказом № 19-01-03 от 23.01.2015 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3. Сведения о финансовых средствах образовательного учрежд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842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highlight w:val="red"/>
              </w:rPr>
            </w:pPr>
            <w:r>
              <w:rPr>
                <w:bCs/>
                <w:color w:val="000000"/>
                <w:sz w:val="20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-2019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заработной п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питание на 1 учащегося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здел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1. Сведения о реализуемых образовательных программах</w:t>
      </w:r>
      <w:r>
        <w:rPr>
          <w:color w:val="000000"/>
          <w:sz w:val="28"/>
          <w:szCs w:val="28"/>
        </w:rPr>
        <w:t xml:space="preserve">   (</w:t>
      </w:r>
      <w:r>
        <w:rPr>
          <w:iCs/>
          <w:color w:val="000000"/>
          <w:sz w:val="28"/>
          <w:szCs w:val="28"/>
        </w:rPr>
        <w:t>по приложению к лицензии</w:t>
      </w:r>
      <w:r>
        <w:rPr>
          <w:color w:val="000000"/>
          <w:sz w:val="28"/>
          <w:szCs w:val="28"/>
        </w:rPr>
        <w:t>):</w:t>
      </w:r>
    </w:p>
    <w:p>
      <w:pPr>
        <w:pStyle w:val="Normal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260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«Экологи - краевед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колого - биологиче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Юные туристы - спасател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ристско-краеведческ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Экскурсионное краеведени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истско-краевед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Духовное краеведение Смоленщин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ристско-краеведческ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Историки - краевед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ристско-краеведческ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калолазани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ртивно - оздорови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 год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портивное ориентировани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ртивно - оздоровите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год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Обучение жизненным навыкам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природной сред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ртивно - оздоровите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Краеведы – искусствовед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Юные инструкторы туризм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Школа безопасност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Я расту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Точка отсчет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Туристская песн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</w:tbl>
    <w:p>
      <w:pPr>
        <w:pStyle w:val="Normal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Normal"/>
        <w:rPr/>
      </w:pPr>
      <w:r>
        <w:rPr>
          <w:b/>
          <w:sz w:val="28"/>
        </w:rPr>
        <w:t>6.2. Сведения о рабочих программах по учебным  курсам, предметам, дисциплин (модулей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отдельно по каждой образовательной программе)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985"/>
        <w:gridCol w:w="1276"/>
        <w:gridCol w:w="1275"/>
        <w:gridCol w:w="1560"/>
        <w:gridCol w:w="1134"/>
      </w:tblGrid>
      <w:tr>
        <w:trPr>
          <w:trHeight w:val="251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направл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 программы п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учебным  курсам, предметам, дисциплин (модулей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ок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реализ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ое обеспечение программы</w:t>
            </w:r>
          </w:p>
        </w:tc>
      </w:tr>
      <w:tr>
        <w:trPr>
          <w:trHeight w:val="1054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равочная литература (для педагогов и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23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о – биол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«Экологи – краев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год – 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 –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истско-краеведче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Юные туристы – спас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Экскурсионное крае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Духовное краеведение Смоленщ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Историки – краев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 – оздоров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Обучение жизненным навыкам в природной среде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год –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 –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516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портивное ориент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516" w:hRule="atLeast"/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калолаз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 – педаг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Краеведы – искусствов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Юны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рукторы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Школ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Я рас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Точка отсч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Туристская пес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3. Сведения о случаях травматизма в 2018 году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873"/>
      </w:tblGrid>
      <w:tr>
        <w:trPr>
          <w:trHeight w:val="572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8 год</w:t>
            </w:r>
          </w:p>
        </w:tc>
      </w:tr>
      <w:tr>
        <w:trPr>
          <w:trHeight w:val="479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учащихся  во время учебного процесса  в О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учащихся О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pacing w:val="1"/>
          <w:sz w:val="28"/>
        </w:rPr>
        <w:t>6.4. Наличие программ (договоров о сотрудничестве)  ОУ с учреждениями социу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  <w:sz w:val="28"/>
        </w:rPr>
      </w:pPr>
      <w:r>
        <w:rPr>
          <w:rFonts w:cs="Times New Roman" w:ascii="Times New Roman" w:hAnsi="Times New Roman"/>
          <w:b/>
          <w:spacing w:val="-7"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56"/>
        <w:gridCol w:w="398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реждения, с которым ОУ заключило договор о сотрудничеств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01.09.2013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помещения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01.09.2013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к договору от 01.09.2018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помещения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01.09.2013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помещения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02.09.2013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2 от 09.01.2019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емлевская СОШ № 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1 от 09.01.2019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сель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совместной деятельности от 01.09.2018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уманов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совместной деятельности от 01.09.2018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снян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совместной деятельности от 01.09.2018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Шиманов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совместной деятельности от 01.09.2018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оробов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совместной деятельности от 01.09.2018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тносов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совместной деятельности от 01.09.2018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О ДПО «Ваша безопасность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02.09.2013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Вяземская ЦРБ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4.04.2015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их услуг и первой доврачебной медико – санитарной помощ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оголь Моголь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01.04.2015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СОГБОУ </w:t>
            </w:r>
            <w:r>
              <w:rPr>
                <w:color w:val="000000"/>
                <w:spacing w:val="-1"/>
              </w:rPr>
              <w:t>Вяземская</w:t>
            </w:r>
          </w:p>
          <w:p>
            <w:pPr>
              <w:pStyle w:val="Standard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кола – интернат № 1 для обучающихся</w:t>
            </w:r>
          </w:p>
          <w:p>
            <w:pPr>
              <w:pStyle w:val="Standard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с ограниченными возможностями здоровь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т 27.11.2017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по созданию доступной среды и улучшения качества жизни детей с ограниченными возможностями здоровь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О «Родник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от 01.03.2019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циальное партнерство по организации деятельности с подростками и молодежью, семьям с детьми-инвалидами и детьми 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ми возможностями здоровь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4.1.Количественный показатель учащихся, посещающих объединения на базе МБУ ДО ЦДиЮТиЭ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Вязьмы Смоленской области и МБОУ СШ г. Вязьмы и Вяземского района Смолен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базе МБОУ СШ №3,4,8 Вязьмы Смоленской области занимались 439 челове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6.5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определяется планами воспитательной работы – 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осуществляется на основе программно-целевого подхода – 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моделируется и реализуется как воспитательная система – 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i w:val="false"/>
          <w:sz w:val="28"/>
          <w:szCs w:val="20"/>
        </w:rPr>
        <w:t>6.6.Общие сведения о наличии работников, отвечающих за организацию воспитательной  деятельности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93"/>
        <w:gridCol w:w="850"/>
        <w:gridCol w:w="851"/>
        <w:gridCol w:w="850"/>
        <w:gridCol w:w="851"/>
        <w:gridCol w:w="992"/>
        <w:gridCol w:w="1417"/>
      </w:tblGrid>
      <w:tr>
        <w:trPr>
          <w:trHeight w:val="21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директора по У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ведующий отде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тод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- 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Normal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  <w:t xml:space="preserve">6.7.  Мониторинг качества образования за 2018 год </w:t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2"/>
        <w:gridCol w:w="1733"/>
        <w:gridCol w:w="1520"/>
        <w:gridCol w:w="1167"/>
        <w:gridCol w:w="187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Анализ методического обеспечения образовательного процесса. Анализ содержания и качества обучения и воспит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 xml:space="preserve">Создание единой системы диагностики и контроля образовательного процесса.  Определение оценок и прогнозирование тенденций развития учреждения.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– 7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Проведение  исследований по изучению удовлетворенности учащихся содержанием и условиями реализации О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 xml:space="preserve">Анализ уровня сформированности ЗУН. Анализ удовлетворенности учащихся содержанием и условиями реализации  образовательных программ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ить уровень удовлетворенности учащихся содержанием и условиями реализации  образовательных программ. Создать условия для достижения высокого качества образов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– 9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учащихся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Анализ удовлетворенности родителей содержанием и условиями реализации  образовательных програм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явить уровень удовлетворенности родителей содержанием и условиями реализации  образовательных програм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– 9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Средний уровень – 1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 – 0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Выявить уровень удовлетворенности педагогов содержанием и условиями реализации  образовательных программ Создать условия для достижения высокого качества образов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– 9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Результаты реализации образовательных программ в полном объеме в соответствии с учебным планом и годовым календарным учебным графиком и полнота реализации ОП </w:t>
      </w:r>
      <w:r>
        <w:rPr>
          <w:i/>
          <w:sz w:val="28"/>
          <w:szCs w:val="28"/>
        </w:rPr>
        <w:t>(по каждой образовательной программ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7391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15"/>
        <w:gridCol w:w="1300"/>
        <w:gridCol w:w="1304"/>
        <w:gridCol w:w="1173"/>
      </w:tblGrid>
      <w:tr>
        <w:trPr>
          <w:trHeight w:val="27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>
          <w:trHeight w:val="9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Кол – во часов  по 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Фактическое выполн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% выполнения</w:t>
            </w:r>
          </w:p>
        </w:tc>
      </w:tr>
      <w:tr>
        <w:trPr>
          <w:trHeight w:val="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«Экологи-краеве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/2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Юные туристы-спасател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одный туриз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Историки-краеве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</w:tr>
      <w:tr>
        <w:trPr>
          <w:trHeight w:val="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Экскурсионное краеведени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%</w:t>
            </w:r>
          </w:p>
        </w:tc>
      </w:tr>
      <w:tr>
        <w:trPr>
          <w:trHeight w:val="6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Духовно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ед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моленщин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калолазани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Обучение жизненным навыкам  в природной сред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/2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4/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Краеведы-искусствове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Шко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безопасност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Я расту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%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Точка отсчет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%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Туристска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сн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Юны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структо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уризм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% 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Спортивное ориентировани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%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Организация массовых мероприятий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63"/>
        <w:gridCol w:w="1096"/>
        <w:gridCol w:w="1096"/>
        <w:gridCol w:w="1096"/>
        <w:gridCol w:w="1249"/>
        <w:gridCol w:w="35"/>
      </w:tblGrid>
      <w:tr>
        <w:trPr>
          <w:trHeight w:val="331" w:hRule="atLeast"/>
          <w:cantSplit w:val="true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 проводимых массовых мероприятий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-2019 уч. год</w:t>
            </w:r>
          </w:p>
        </w:tc>
      </w:tr>
      <w:tr>
        <w:trPr>
          <w:trHeight w:val="2571" w:hRule="atLeast"/>
          <w:cantSplit w:val="true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-во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участников вне учреж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участников О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Мероприятия внутри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туристская, творческ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другие: экскурсии, Дни здоровья, Уроки нравственности, учебно-тренировочные сборы, творческие мастерские, мероприятия в рамках прое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-педагог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-педагогиче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уристск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туристск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другие: летний профильные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туристская, патриотическ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Регион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 (участ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другие: летние профильные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триотическ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Федер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 (участ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руг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Участие в конкурсах, смотрах, соревнова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. Результативность участия обучающихся в конкурсах, соревнованиях, смотрах и т.п. муниципальног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, федерального и международного   уровней за 2018 год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75"/>
        <w:gridCol w:w="1276"/>
        <w:gridCol w:w="1275"/>
        <w:gridCol w:w="1114"/>
      </w:tblGrid>
      <w:tr>
        <w:trPr>
          <w:trHeight w:val="328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729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/</w:t>
            </w:r>
          </w:p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>
          <w:trHeight w:val="14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е областные соревнования среди учащихся по спортивному туризму в закрытых помещениях «Залинг - 201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венство Смоленской области среди обучающихся в творческих объединениях «Зимний экстрим» по спортивному ориент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 конкурс-соревнование «Школа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 (младша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ластной конкурс-соревнование «Школа безопасности» среди учащихся образовате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место (младшая группа) + призовые места п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ые соревнования по спортивному ориентированию  в зачет Спартакиады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жрегиональный слет – соревнование детско-юношеского движения «Школа безопасно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Первенство Вяземского района по спортивному туризму на пешеходных дистанциях «Осенняя троп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место + призовые места п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венство Смоленской области по спортивному туризму в закрытых помещен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овые места п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ие массовые соревнования по спортивному туризму «Российский азиму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 Межрегиональный полевой лагерь «Юный пожар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 в отдельных ви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Первенство Смоленской области по спортивному туризму на пешеходных дистанциях «Осенняя троп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ое Первенство г. Смоленска по спортивному туризму на пешеходных дистанциях «Гонка четырёх – 2018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и 3 место в отдельных ви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венство г. Смоленска по спортивному ориент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место командн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индивидуальное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Областные соревнования среди обучающихся по спортивному туризму в закрытых помещениях «Залинг-201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 «Юный пожарный» (</w:t>
            </w:r>
            <w:r>
              <w:rPr>
                <w:rFonts w:cs="Times New Roman" w:ascii="Times New Roman" w:hAnsi="Times New Roman"/>
                <w:bCs/>
              </w:rPr>
              <w:t>на территории пос. Полотняный Завод, Дзержинского района, Калужской обл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овые места п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8.2. Результативность участия педагогов   в конкурсах, соревнованиях, смотрах и т.п. муниципального, республиканского, федерального и международного   уровней за последние  3 года</w:t>
      </w:r>
      <w:r>
        <w:rPr/>
        <w:t>: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405"/>
        <w:gridCol w:w="1230"/>
        <w:gridCol w:w="1231"/>
        <w:gridCol w:w="1230"/>
        <w:gridCol w:w="1075"/>
      </w:tblGrid>
      <w:tr>
        <w:trPr>
          <w:trHeight w:val="1521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ое Первенство Смоленской области по спортивному туризму и спортивному ориентированию среди педагогических работ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 место в отдельных вид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мпионат России по легкой атлетике среди ветеранов 2019 года в город Смоленск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 в отдельных вид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7" w:firstLine="709"/>
        <w:jc w:val="both"/>
        <w:rPr/>
      </w:pPr>
      <w:r>
        <w:rPr/>
        <w:t>Из всего вышесказанного можно сделать следующие выводы:</w:t>
      </w:r>
    </w:p>
    <w:p>
      <w:pPr>
        <w:pStyle w:val="Normal"/>
        <w:ind w:right="567" w:firstLine="709"/>
        <w:jc w:val="both"/>
        <w:rPr/>
      </w:pPr>
      <w:r>
        <w:rPr/>
        <w:t>залогом высокой эффективности деятельности Учреждения является творческий потенциал  педагогического коллектива, глубокая самобытность в сочетании с высочайшим мастерством в избранном направлении большинства наших педагогов. Своеобразным свидетельством, а  может быть и высшим показателем результативности работы Учреждения, является анализ движения контингента воспитанников внутри образовательных объединений и внутри нашего учреждения:</w:t>
      </w:r>
    </w:p>
    <w:p>
      <w:pPr>
        <w:pStyle w:val="Normal"/>
        <w:ind w:right="567" w:firstLine="709"/>
        <w:jc w:val="both"/>
        <w:rPr/>
      </w:pPr>
      <w:r>
        <w:rPr/>
        <w:t>Во времени (в поколениях, поскольку приближается 20-летие нашего учреждения).</w:t>
      </w:r>
    </w:p>
    <w:p>
      <w:pPr>
        <w:pStyle w:val="Normal"/>
        <w:ind w:right="567" w:firstLine="709"/>
        <w:jc w:val="both"/>
        <w:rPr/>
      </w:pPr>
      <w:r>
        <w:rPr/>
        <w:t>В пространстве, где под пространством мы понимаем не только географию путешествий наших воспитанников, но и географию деятельности наших воспитанников нынешних и прошлых лет.</w:t>
      </w:r>
    </w:p>
    <w:p>
      <w:pPr>
        <w:pStyle w:val="Normal"/>
        <w:ind w:right="567" w:firstLine="709"/>
        <w:jc w:val="both"/>
        <w:rPr/>
      </w:pPr>
      <w:r>
        <w:rPr/>
        <w:t>Поскольку традиционно не прерывается многолетняя связь педагогов и воспитанников, нам достоверно известно, что выпускники наших образовательных объединений широко представлены в дополнительном образовании Смоленщины.  Можно говорить о своеобразном цикле преемственности участников образовательного процесса: воспитанник →- младший инструктор →- помощник руководителя →- инструктор →- судья соревнований или руководитель детской туристской группы, потом всей семьей он приходит в клуб семейного туризма, и это является точкой перегиба и началом нового «витка» спирали смены  поколений.</w:t>
      </w:r>
    </w:p>
    <w:p>
      <w:pPr>
        <w:pStyle w:val="Normal"/>
        <w:ind w:right="567" w:firstLine="709"/>
        <w:jc w:val="both"/>
        <w:rPr/>
      </w:pPr>
      <w:r>
        <w:rPr/>
        <w:t>Коллектив очень гордится тем, что  учреждение, как организационный центр туристско-краеведческой  работы в городе Вязьма и Вяземском районе, за 17 лет своего существования 3 раза становился  чемпионом Первенства по туризму среди обучающихся Смоленщины. При этом установив своего рода рекорд обладания переходящим Кубком Первенства – 3 раза подряд.</w:t>
      </w:r>
    </w:p>
    <w:p>
      <w:pPr>
        <w:pStyle w:val="Normal"/>
        <w:ind w:right="567" w:firstLine="709"/>
        <w:jc w:val="both"/>
        <w:rPr/>
      </w:pPr>
      <w:r>
        <w:rPr/>
        <w:t>В учреждении ведется учет и статистика участия объединений в соревнованиях, конкурсах, выставках и хранятся  награды коллективов и участников.</w:t>
      </w:r>
    </w:p>
    <w:p>
      <w:pPr>
        <w:pStyle w:val="Normal"/>
        <w:ind w:right="567" w:firstLine="709"/>
        <w:jc w:val="both"/>
        <w:rPr/>
      </w:pPr>
      <w:r>
        <w:rPr/>
        <w:t xml:space="preserve">В Учреждении уделяется большое внимание созданию банка данных по направлениям деятельности учреждения, имеются фонды аннотированных  образовательных программ дополнительного образования детей, более 120  и сами программы. Создана медиатека. Большое внимание уделяется в работе с педагогами по освоению информационных технологий в обеспечении образовательного процесса. Большое внимание уделяется методической работе с педагогами дополнительных образования УДО и школ по туристско-краеведческой деятельности и в летний период. Центр туризма - это детские и молодежные программы активного отдыха и развлечений. В период каникул организует детские лагеря путешествий и приключений, а так же проводит для детей увлекательные игровые, познавательные, экскурсионные туры выходного дня. Проводит много мероприятий для образовательных учреждений, по заказам от родителей и классных руководителей. </w:t>
      </w:r>
    </w:p>
    <w:p>
      <w:pPr>
        <w:pStyle w:val="Normal"/>
        <w:ind w:right="567" w:firstLine="709"/>
        <w:jc w:val="both"/>
        <w:rPr/>
      </w:pPr>
      <w:r>
        <w:rPr/>
        <w:t xml:space="preserve">    </w:t>
      </w:r>
      <w:r>
        <w:rPr/>
        <w:t>Цель летних программ: показать ребенку другой новый отдых - активный, познавательный. Показать новый мир, который всегда рядом, но который не так просто разглядеть: мир восходов и закатов, прибоя волн, ночных костров под бесконечным звездным небом, песен под гитару, таких красивых и проникновенных, что дух захватывает, мир дружбы и приключений.</w:t>
        <w:br/>
        <w:t>   Такой мир не узнать из окон домов, не рассмотреть из-за заборов дач, в него не вступить с асфальтового тротуара, к нему не прикоснуться сидя на скамейке во дворе.</w:t>
      </w:r>
    </w:p>
    <w:p>
      <w:pPr>
        <w:pStyle w:val="Normal"/>
        <w:ind w:right="567" w:firstLine="709"/>
        <w:jc w:val="both"/>
        <w:rPr/>
      </w:pPr>
      <w:r>
        <w:rPr/>
        <w:t xml:space="preserve">Инструкторы и вожатые подготовят детей к приключениям и проведут с ними увлекательные занятия по: </w:t>
      </w:r>
    </w:p>
    <w:p>
      <w:pPr>
        <w:pStyle w:val="Normal"/>
        <w:ind w:right="567" w:firstLine="709"/>
        <w:jc w:val="both"/>
        <w:rPr/>
      </w:pPr>
      <w:r>
        <w:rPr/>
        <w:t>плаванию на байдарках, лодках и парусных катамаранах;</w:t>
      </w:r>
    </w:p>
    <w:p>
      <w:pPr>
        <w:pStyle w:val="Normal"/>
        <w:ind w:right="567" w:firstLine="709"/>
        <w:jc w:val="both"/>
        <w:rPr/>
      </w:pPr>
      <w:r>
        <w:rPr/>
        <w:t xml:space="preserve">ориентированию по компасу, солнцу и звездам; </w:t>
      </w:r>
    </w:p>
    <w:p>
      <w:pPr>
        <w:pStyle w:val="Normal"/>
        <w:ind w:right="567" w:firstLine="709"/>
        <w:jc w:val="both"/>
        <w:rPr/>
      </w:pPr>
      <w:r>
        <w:rPr/>
        <w:t xml:space="preserve">использованию спутниковой системы навигации (GPS); </w:t>
      </w:r>
    </w:p>
    <w:p>
      <w:pPr>
        <w:pStyle w:val="Normal"/>
        <w:ind w:right="567" w:firstLine="709"/>
        <w:jc w:val="both"/>
        <w:rPr/>
      </w:pPr>
      <w:r>
        <w:rPr/>
        <w:t xml:space="preserve">разведению "правильных" костров; </w:t>
      </w:r>
    </w:p>
    <w:p>
      <w:pPr>
        <w:pStyle w:val="Normal"/>
        <w:ind w:right="567" w:firstLine="709"/>
        <w:jc w:val="both"/>
        <w:rPr/>
      </w:pPr>
      <w:r>
        <w:rPr/>
        <w:t xml:space="preserve">стрельбе из луков, поисков с металлоискателями; </w:t>
      </w:r>
    </w:p>
    <w:p>
      <w:pPr>
        <w:pStyle w:val="Normal"/>
        <w:ind w:right="567" w:firstLine="709"/>
        <w:jc w:val="both"/>
        <w:rPr/>
      </w:pPr>
      <w:r>
        <w:rPr/>
        <w:t xml:space="preserve">сооружению и прохождению верёвочных переправ через реку; </w:t>
      </w:r>
    </w:p>
    <w:p>
      <w:pPr>
        <w:pStyle w:val="Normal"/>
        <w:ind w:right="567" w:firstLine="709"/>
        <w:jc w:val="both"/>
        <w:rPr/>
      </w:pPr>
      <w:r>
        <w:rPr/>
        <w:t xml:space="preserve">знакомству с нашей удивительной флорой и фауной; </w:t>
      </w:r>
    </w:p>
    <w:p>
      <w:pPr>
        <w:pStyle w:val="Normal"/>
        <w:ind w:right="567" w:firstLine="709"/>
        <w:jc w:val="both"/>
        <w:rPr/>
      </w:pPr>
      <w:r>
        <w:rPr/>
        <w:t xml:space="preserve">умению оказывать первую медицинскую помощь. </w:t>
      </w:r>
    </w:p>
    <w:p>
      <w:pPr>
        <w:pStyle w:val="Normal"/>
        <w:ind w:right="567" w:firstLine="709"/>
        <w:jc w:val="both"/>
        <w:rPr/>
      </w:pPr>
      <w:r>
        <w:rPr/>
        <w:t>  </w:t>
      </w:r>
      <w:r>
        <w:rPr/>
        <w:t xml:space="preserve">Кочевые палаточные лагеря станции юных туристов - это: </w:t>
      </w:r>
    </w:p>
    <w:p>
      <w:pPr>
        <w:pStyle w:val="Normal"/>
        <w:ind w:right="567" w:firstLine="709"/>
        <w:jc w:val="both"/>
        <w:rPr/>
      </w:pPr>
      <w:r>
        <w:rPr/>
        <w:t xml:space="preserve">ежедневное купание на песчаном пляже; </w:t>
      </w:r>
    </w:p>
    <w:p>
      <w:pPr>
        <w:pStyle w:val="Normal"/>
        <w:ind w:right="567" w:firstLine="709"/>
        <w:jc w:val="both"/>
        <w:rPr/>
      </w:pPr>
      <w:r>
        <w:rPr/>
        <w:t xml:space="preserve">просмотр фильмов в "лесном" кинозале; </w:t>
      </w:r>
    </w:p>
    <w:p>
      <w:pPr>
        <w:pStyle w:val="Normal"/>
        <w:ind w:right="567" w:firstLine="709"/>
        <w:jc w:val="both"/>
        <w:rPr/>
      </w:pPr>
      <w:r>
        <w:rPr/>
        <w:t xml:space="preserve">"ночное кафе" у костра; </w:t>
      </w:r>
    </w:p>
    <w:p>
      <w:pPr>
        <w:pStyle w:val="Normal"/>
        <w:ind w:right="567" w:firstLine="709"/>
        <w:jc w:val="both"/>
        <w:rPr/>
      </w:pPr>
      <w:r>
        <w:rPr/>
        <w:t xml:space="preserve">традиционные подвижные (пинг-понг, волейбол, футбол, бадминтон) и интеллектуальные игры (шахматы, шашки, нарды); </w:t>
      </w:r>
    </w:p>
    <w:p>
      <w:pPr>
        <w:pStyle w:val="Normal"/>
        <w:ind w:right="567" w:firstLine="709"/>
        <w:jc w:val="both"/>
        <w:rPr/>
      </w:pPr>
      <w:r>
        <w:rPr/>
        <w:t xml:space="preserve">участие в творческих конкурсах и вечерних развлекательных программах; </w:t>
      </w:r>
    </w:p>
    <w:p>
      <w:pPr>
        <w:pStyle w:val="Normal"/>
        <w:ind w:right="567" w:firstLine="709"/>
        <w:jc w:val="both"/>
        <w:rPr/>
      </w:pPr>
      <w:r>
        <w:rPr/>
        <w:t xml:space="preserve">разнообразная интересная экскурсионная программа. </w:t>
      </w:r>
    </w:p>
    <w:p>
      <w:pPr>
        <w:pStyle w:val="Normal"/>
        <w:ind w:right="567" w:firstLine="709"/>
        <w:jc w:val="both"/>
        <w:rPr/>
      </w:pPr>
      <w:r>
        <w:rPr/>
      </w:r>
    </w:p>
    <w:p>
      <w:pPr>
        <w:pStyle w:val="Normal"/>
        <w:ind w:right="567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drawing>
          <wp:inline distT="0" distB="0" distL="0" distR="0">
            <wp:extent cx="6339205" cy="971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3"/>
        </w:tabs>
        <w:ind w:left="153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55:00Z</dcterms:created>
  <dc:creator>User</dc:creator>
  <dc:description/>
  <cp:keywords/>
  <dc:language>en-US</dc:language>
  <cp:lastModifiedBy>днс</cp:lastModifiedBy>
  <cp:lastPrinted>2019-11-18T19:22:00Z</cp:lastPrinted>
  <dcterms:modified xsi:type="dcterms:W3CDTF">2019-11-28T09:07:00Z</dcterms:modified>
  <cp:revision>5</cp:revision>
  <dc:subject/>
  <dc:title>ИНФОРМАЦИОННАЯ КАРТА</dc:title>
</cp:coreProperties>
</file>